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1052"/>
        <w:gridCol w:w="734"/>
        <w:gridCol w:w="734"/>
        <w:gridCol w:w="832"/>
        <w:gridCol w:w="523"/>
        <w:gridCol w:w="418"/>
        <w:gridCol w:w="1095"/>
        <w:gridCol w:w="732"/>
        <w:gridCol w:w="1201"/>
        <w:gridCol w:w="1201"/>
        <w:gridCol w:w="502"/>
        <w:gridCol w:w="819"/>
        <w:gridCol w:w="1175"/>
        <w:gridCol w:w="699"/>
        <w:gridCol w:w="843"/>
        <w:gridCol w:w="1031"/>
      </w:tblGrid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dle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 N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Death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at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Interment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 of Death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 State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 Att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ss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rine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4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Sycamore Street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0-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7/188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7/1880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. W. Compton 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ss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0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 Greenfield Rd.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-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4/1953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5/1953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nition Mongolism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ss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-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9/1871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871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ofula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ompton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ss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-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5/1867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867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mus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err 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ss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e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8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ouis, Missouri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-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1/1896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3/1896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thisis Pulmonalis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ss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l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6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-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884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9/1884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rial Fever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. Bliss 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re proud to announce that the database information for Oak Hill Cemetery is completed.  We will continue to make corrections as needed.  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1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tries for Locust Hill Cemetery should be completed by December, 2006.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8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can not locate the person you are searching for, you may come by our office, call 812-435-6045 or email us at info@evansvillecitycemeteries.c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0:38:00Z</dcterms:created>
  <dc:creator>Mark Goede</dc:creator>
  <dc:description/>
  <cp:keywords/>
  <dc:language>en-US</dc:language>
  <cp:lastModifiedBy>Mark Goede</cp:lastModifiedBy>
  <dcterms:modified xsi:type="dcterms:W3CDTF">2008-11-21T20:38:00Z</dcterms:modified>
  <cp:revision>1</cp:revision>
  <dc:subject/>
  <dc:title>Last Name</dc:title>
</cp:coreProperties>
</file>